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CE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CE0000"/>
                <w:lang w:val="es-ES_tradnl"/>
              </w:rPr>
              <w:t>¡Feliz, feliz en su día... Alteza!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Diez Minutos 16/01/2004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Dicen las malas lenguas –muy malas– que una de las primeras pruebas que debe superar Letizia Ortiz es aprender a esquiar, ya que en determinadas esferas de poder resulta imprescindible saber descender armoniosamente por una pendiente nevada sin abrirse la cabeza o abrírsela a alguien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Por lo que se ve, a la futura Princesa le pasa lo que a mí, que nunca se ha calzado unos esquíes y que con la nieve tiene una relación prudente pero lejana, razón por la que no ha asistido este año al encuentro de todo quisque en Baqueira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Las pistas pirenaicas son la condensación de notables sobre blanco más impresionante del país y no resultaba de recibo verla rodar pendiente abajo rompiendo piernas: toda la familia real esquía primorosamente y una exigencia decorosa la obliga a ponerse a la altura. Como siempre, la imaginación popular añade el morbo y la exageración de turn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255"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E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CE0000"/>
                <w:sz w:val="21"/>
                <w:szCs w:val="21"/>
              </w:rPr>
              <w:t>A Letizia le pasa lo que a mí, que nunca se ha calzado unos esquíes y que con la nieve tiene una relación prudente, pero lejana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Se ha llegado a decir que una pista de esquí de un centro comercial de Madrid iba a cerrar sus puertas una tarde determinada para que Letizia pudiera adquirir la debida soltura. Tonterías. También se ponen frases en su boca que una persona medianamente sensata jamás diría: en una cacería a la que habría asistido, habría elogiado determinado vino haciendo referencia a lo mucho aprendido gracias a unos cursos intensivos obtenidos en Zarzuela con "las más de diez mil botellas que tenemos"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De todo ello no puede defenderse y quiero imaginar su rabia al leerlo en determinados medios. Letizia puede ser temperamental, pero no va a volverse tonta de repente: sabe muy bien en el país que vive y la burbuja en la que puede encontrarse no va a nublarle la vista de la realidad. Eso cre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255"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E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CE0000"/>
                <w:sz w:val="21"/>
                <w:szCs w:val="21"/>
              </w:rPr>
              <w:t>Mi deseo personal –por la cuenta que nos trae– es que pueda celebrar los aniversarios que le esperan con la misma felicidad que éste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El Príncipe, entretanto, celebra su último cumpleaños de soltero. Ignoro si hay mucha diferencia en celebrarlo casado o no, pero es todo un síntoma: a medida que iba convirtiéndose en el que las acaba acompañando a casa a las tantas, Felipe veía acercarse el nubarrón negro de la soltería tardía. En esta ocasión podrá brindar por un futuro en la compañía que ha elegido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Le aconsejo, humildemente, paciencia ante los dimes y diretes y comprensión ante quienes critican su decisión. La suya nos afecta a todos y todos tenemos derecho a expresar nuestra opinión, sea quien suscribe, sea mi admirado Jaime Peñafiel, en un sentido, sea en otro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Mi deseo personal –por la cuenta que nos trae a todos– es que pueda celebrar los aniversarios que le esperan con la misma felicidad que lo celebra estos días. Y que su prometida aprenda a esquiar debidamente, que le queda mucha pista por delan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1:15:00Z</dcterms:created>
  <dc:creator>Demetrio Salorio</dc:creator>
  <dc:description/>
  <cp:keywords/>
  <dc:language>en-US</dc:language>
  <cp:lastModifiedBy>Demetrio Salorio</cp:lastModifiedBy>
  <dcterms:modified xsi:type="dcterms:W3CDTF">2004-01-17T11:40:00Z</dcterms:modified>
  <cp:revision>1</cp:revision>
  <dc:subject/>
  <dc:title>¡Feliz, feliz en su día</dc:title>
</cp:coreProperties>
</file>