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5 de octubre de 2001</w:t>
      </w:r>
    </w:p>
    <w:p>
      <w:pPr>
        <w:pStyle w:val="Normal"/>
        <w:rPr>
          <w:sz w:val="24"/>
        </w:rPr>
      </w:pPr>
      <w:r>
        <w:rPr>
          <w:b/>
          <w:color w:val="808080"/>
          <w:sz w:val="24"/>
        </w:rPr>
        <w:t>DE TODO CORAZ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El pelotazo del "pollo a la Pantoja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Como bien saben, el pollo acostumbra a ser uno de los elementos desestabilizadores de las políticas antiinflacionistas de cualquier gobierno: una subida del precio de este animalito, de carne sabrosa y saludable, se lleva por delante las previsiones del mejor ministro de economía que haya y obliga a revisar todos los paquetes de medidas coyunturales que se puedan tomar. La cosa es así de cruda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El nombre es sencillo como la receta. Nada de “Alitas y contramuslos de pollo de corral al suave aroma del romero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br/>
        <w:t xml:space="preserve">El pollo se consume en casi todos los hogares, asado, en salsa, al ajillo, con arroz; lo comen aquellos que quieren adelgazar, los que están delicados de colesterol y los que están, simplemente, como una rosa. Pero, por lo general, no es plato de restaurante. Sólo unos cuantos se atreven a hacer de un bicho como éste un plato de esos que lleva siete nombres y cuatro especias. Que yo sepa, sólo la Pantoja se ha arriesgado públicamente con ello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Y el éxito ha sido tal que el precio ha oscilado desde las 900 pesetas con que arrancó a las 1.600 (9´62 euros) que vale ahora. El nombre, por demás, es sencillo como la receta: “Pollo a la Pantoja”. Nada de “Alitas y contramuslos de pollo de corral al suave aroma del romero con verduras de la huerta”. No. “Pollo a la Pantoja”. Así es como se llama la sensación gastronómica de la temporada. No se sirve en Zalacaín, ni en Bigote, ni en Secundino: se sirve en Fuengirola y en un restaurante en el que, dicen, había que pedir mesa con unos meses de antelación (ya no; si llama hoy, se la darán encantados para mañana). No deja de ser un simple pollo en salsa, hecho con cerveza y tomate y pimiento y especias, o sea, como el de toda la vida... pero ha pegado el pelotazo. </w:t>
        <w:br/>
        <w:t xml:space="preserve">La inflación puede que se desate, el país puede que se tambalee en época de recesión, pero Isabel se está forrando con el pollo. Nada que objetar, por otra parte: al fin y al cabo también se forra Lucio con unos simples huevos con patatas por los que te cruje 2.500 del ala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Isabel se está forrando. Al fin y al cabo también se forra Lucio con unos simples huevos con patatas por los que te cruje 2.500 del a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br/>
        <w:t xml:space="preserve">Yo estoy por montar un restaurante y especializarme en filete de ternera a la plancha o verdura, que es lo que se acostumbra a comer en casa. Eso sí, le pondría un poco de tontería al nombre para adornarlo: “El corte de ternera braseada al aroma de especias indias”, “el arroz de pastor con agua aceitada al enebro” y “las verduras de temporada vaporizadas con patatas de la Rinconada a la reducción de zumo de aceitunas verdes”. Con eso y un buen puyazo en el vino... que se prepare la inflació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hyperlink r:id="rId2">
        <w:r>
          <w:rPr>
            <w:rStyle w:val="InternetLink"/>
            <w:sz w:val="24"/>
          </w:rPr>
          <w:t>cherrera@andalucia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era@andaluci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0:27:00Z</dcterms:created>
  <dc:creator>Demetrio Salorio</dc:creator>
  <dc:description/>
  <cp:keywords/>
  <dc:language>en-US</dc:language>
  <cp:lastModifiedBy>Demetrio Salorio</cp:lastModifiedBy>
  <dcterms:modified xsi:type="dcterms:W3CDTF">2004-01-11T00:28:00Z</dcterms:modified>
  <cp:revision>1</cp:revision>
  <dc:subject/>
  <dc:title>5 de octubre de 2001</dc:title>
</cp:coreProperties>
</file>